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>Гурток флористика.</w:t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>На сьогоднішньому занятті у нас пізнавально- розважальна година.</w:t>
      </w:r>
    </w:p>
    <w:p>
      <w:pPr>
        <w:pStyle w:val="Style12"/>
        <w:rPr>
          <w:color w:val="FF0000"/>
          <w:sz w:val="32"/>
          <w:szCs w:val="32"/>
        </w:rPr>
      </w:pPr>
      <w:r>
        <w:rPr>
          <w:sz w:val="32"/>
          <w:szCs w:val="32"/>
          <w:lang w:val="uk-UA"/>
        </w:rPr>
        <w:t>Мета: Вивчити та закріпити знання про різноманітність квітів.Розвивати мислення у гуртківців.виховувати любов до краси навколишнього середовища., пригадати правила етикету.</w:t>
      </w:r>
      <w:r>
        <w:rPr>
          <w:lang w:val="uk-UA"/>
        </w:rPr>
        <w:t xml:space="preserve">             </w:t>
      </w:r>
      <w:r>
        <w:rPr/>
        <w:t>      </w:t>
      </w:r>
      <w:r>
        <w:rPr>
          <w:lang w:val="uk-UA"/>
        </w:rPr>
        <w:t xml:space="preserve">                         </w:t>
      </w:r>
      <w:r>
        <w:rPr/>
        <w:t> </w:t>
      </w:r>
      <w:r>
        <w:rPr>
          <w:rStyle w:val="StrongEmphasis"/>
          <w:lang w:val="uk-UA"/>
        </w:rPr>
        <w:t xml:space="preserve">                         «   </w:t>
      </w:r>
      <w:r>
        <w:rPr>
          <w:rStyle w:val="StrongEmphasis"/>
          <w:color w:val="FF0000"/>
          <w:sz w:val="32"/>
          <w:szCs w:val="32"/>
        </w:rPr>
        <w:t>Квітковий етикет »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орогі діти, сьогодні ми з вами зібрались для того щоб поговорити про велике мистецтво – уміння дарувати квіти. З давніх давен і дотепер у Європі дотримуються правил квіткового етикету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асамперед слід пам`ятати, що квіти, які ви даруєте, свідчать не тільки про ваш смак, але й підкреслюють ваше ставлення до того, кому ви їх даруєте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Тому перш ніж дарувати букет, необхідно згадати два основні правила квіткового етикету, з яких перше пов`язане з особистістю того, кому вони призначені, а друге – з обставинами вручення подарунк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равила говорять:</w:t>
      </w:r>
    </w:p>
    <w:p>
      <w:pPr>
        <w:pStyle w:val="Style12"/>
        <w:ind w:left="720" w:hanging="0"/>
        <w:rPr>
          <w:sz w:val="28"/>
          <w:szCs w:val="28"/>
        </w:rPr>
      </w:pPr>
      <w:r>
        <w:rPr>
          <w:sz w:val="28"/>
          <w:szCs w:val="28"/>
        </w:rPr>
        <w:t>-         квіти як подарунок слід вибирати дуже ретельно, і вони мають відповідати віку, статі та стану здоров`я того, кому ви хочете їх подарувати;</w:t>
      </w:r>
    </w:p>
    <w:p>
      <w:pPr>
        <w:pStyle w:val="Style12"/>
        <w:ind w:left="720" w:hanging="0"/>
        <w:rPr>
          <w:sz w:val="28"/>
          <w:szCs w:val="28"/>
        </w:rPr>
      </w:pPr>
      <w:r>
        <w:rPr>
          <w:sz w:val="28"/>
          <w:szCs w:val="28"/>
        </w:rPr>
        <w:t>-         вибираючи квіти необхідно враховувати призначення букета,бо не кожна квітка відповідає будь-якому приводу.</w:t>
      </w:r>
    </w:p>
    <w:p>
      <w:pPr>
        <w:pStyle w:val="Style12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рім того, подарунок у вигляді квітів дасть більшу радість винуватцю урочистих подій, якщо при їхньому виборі ви врахували його любов до певних квіткових рослин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ітям дарують квіти дрібні і ніжні, складені в маленькі округлі, різнобарвні, теплих радісних тонів букетики. Вони повинні являти гарне доповнення до барвистих іграшок або коробки цукерок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орослим частіше дарують букети на довгих стеблах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олодим жінкам підносять так звані шляхетні квіти. Залежно від ступеня близькості фарби міняються від інтенсивно червоних до пастельних, відомих як нейтральні. Це можуть бути гвоздики, гербери і троянд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рхідея доречна для подарунка дорослій жінці, а дарувати цю квітку дівчині недоречно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Жінкам старшого віку можна дарувати всі шляхетні квіти, у тому числі лілії і хризантеми. Краще, якщо вони будуть пастельних і спокійних тонів, зі смаком складені в букет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важається непристойним дарувати букети білих квітів людям старшого віку. Білі хризантеми і кали вважаються квітами жалоби і суму, хоча, наприклад у поєднанні зі світлими трояндами вони були обов`язкові у весільних букетах довоєнної Польщі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Чоловікам звичайно дарують квіти на довгих стеблах і одного кольору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оли ви йдете провідувати хвору людину треба старатися подарувати улюблені квіти хворого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віти, призначені для подарунка повинні бути упаковані в тонкий папір, целофан або інший матеріал. Але перед тим, як вручити квіти, їх розпаковують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ри даруванні букет треба тримати квітами догори, на вулиці його треба нести квітами вниз – у такий спосіб легше зберегти свіжість бутонів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ручають квіти лівою рукою, щоб права була вільною для вітання. Якщо ви робите візит знайомим, то квіти вручають господині, у разі дня народження – винуватцю урочистостей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Якщо чоловік супроводжує жінку, він підносить квіти господині після того, як жінки обміняються вітанням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олода людина, що з`являється в домі з першим візитом увічливості, не повинна забувати про квіти як для господині, так і для її дочки. Букети не повинні бути однаковими і одного кольору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У середньовічній Європі і снувала особлива мова квітів, за допомогою якої можна було освідчитися у коханні або, навпаки, без слів висловити свою неприхильність до кого-небудь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Якщо хлопець дарував дівчині букетик братків, це означало «Мої думки присвячені тільки вам!». Букет нарцисів був виразом докору: «У вас немає серця!» Якщо дама надсилала лицарю гіацинти, він відразу ж починав рахувати бутони: вони означали кількість днів , що залишились до побаченн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А час уточнювали з допомогою квітки маку: біла – це ранок, червона або рожева – вечір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арувати квіти – це мистецтво, а одержувати їх – ще більше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рояв задоволення являє собою нагороду для дарувальника. Отримані квіти ставлять у воду і встановлюють у місці, помітному для всіх, щоб ними могли милуватис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А тепер, щоб наша розмова не була сухою, давайте порозгадуємо загадки про квіти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Тільки вчора теплий вітер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ість приніс нам від весни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А сьогодні дивні квіти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різь замети проросли.        ( підсніжники 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Я найперша зацвітаю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инім цвітом серед га ю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ідгадайте, що за квітка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Бо мене не стане влітку.    ( пролісок  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Із зеленої сорочки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Що зіткав весною гай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Білі дивляться дзвіночки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Як зовуть їх, відгадай.          ( конвалія 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Білі горошинки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Але не сніжинк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а одній ніжці всі висять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есною в ліс кличуть малят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 житечку зеленім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Факели вогненні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Цілий день собі горять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З сонечком лягають спать.    ( маки 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тоїть при дорозі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а одній нозі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олова мала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А в ній тьм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овна діжка жит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`ятачком накрит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Я на сонце дуже схожа,                                      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Золотиста, ніжна, гож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Рано-вранці розквітаю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ідгадати вам не важко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Що за квітка я?                      (ромашка 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Я квітка ніжна, як весна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а стеблі колючки маю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се літо пишна й запашна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есну я зустрічаю.                   ( троянда 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а просторах поля золотого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ині зірочки тремтять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ов шматочки неба голубого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играють, виблискують, горять.  (волошки  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едавно ще гула метелиця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І ще лежить в низинах сніг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А вже їх листя стелиться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Зеленим килимом до ніг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оно під снігом і під кригою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сю зиму зелень берегло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І перше стрінуло з відлигою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есняне сонце і тепло.             (барвінок 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Цвіте синьо, лист зелений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втник прикрашає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Хоч мороз усе побив-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Його не займає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а городі в нас рост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онце ясне,золоте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Жовте око,жовті вії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Та чомусь воно не гріє.  (соняшник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Я гордо голову тримаю                             Що за квітка я така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І перед вітром не схилю.                           І від неї дрімот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Я жовтий,білий,полум` яний                      А сама не спить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І,наче яблуко,рум`яний.                            Лісовим цвітом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 саду я квітну навесні.                             Всіх манить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кажіть яке ім я мені?   ( тюльпан)                                         ( сон- трава)</w:t>
      </w:r>
    </w:p>
    <w:p>
      <w:pPr>
        <w:pStyle w:val="Style12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4:22:00Z</dcterms:created>
  <dc:creator>Boss</dc:creator>
  <dc:description/>
  <cp:keywords/>
  <dc:language>en-US</dc:language>
  <cp:lastModifiedBy>Boss</cp:lastModifiedBy>
  <dcterms:modified xsi:type="dcterms:W3CDTF">2020-11-21T14:39:00Z</dcterms:modified>
  <cp:revision>1</cp:revision>
  <dc:subject/>
  <dc:title>Гурток флористика</dc:title>
</cp:coreProperties>
</file>